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rPr/>
      </w:pPr>
      <w:r>
        <w:rPr>
          <w:sz w:val="26"/>
          <w:szCs w:val="26"/>
        </w:rPr>
        <w:t>23 июля 2024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Федорахина Данила Серг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Федорахин Д.С.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3 июня 2024 года в 17 часов 33 минуты в помещении магазина «*», расположенном по адресу: *, в котором осуществляет свою деятельность *, Федорахин Д.С. совершил хищение принадлежащей * продукции – *. Своими действиями Федорахин Д.С. причинил * материальный ущерб в общей сумме *.</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Федорахин Д.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едорахина Д.С.</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Федорахина Д.С.,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едорахина Д.С.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6"/>
          <w:szCs w:val="26"/>
        </w:rPr>
        <w:t xml:space="preserve">протоколом об административном правонарушении * от 05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Федорахина Д.С. разъяснены, что подтверждается подписью Федорахина Д.С. в соответствующих графах протокола. Изменения в протокол внесены должностным лицом в соответствии с требованиями закона в присутствии Федорахина Д.С., заверены должностным лицом и Федорахиным Д.С., в отношении которого ведется производство по делу об административном правонарушении, копию протокола с внесенными исправлениями Федорахин Д.С. получил. Представитель потерпевшего * * копию протокола с внесенными изменениями получила; </w:t>
      </w:r>
    </w:p>
    <w:p>
      <w:pPr>
        <w:pStyle w:val="Normal"/>
        <w:tabs>
          <w:tab w:val="clear" w:pos="708"/>
          <w:tab w:val="left" w:pos="2880" w:leader="none"/>
        </w:tabs>
        <w:ind w:right="-5" w:firstLine="709"/>
        <w:jc w:val="both"/>
        <w:rPr>
          <w:sz w:val="26"/>
          <w:szCs w:val="26"/>
        </w:rPr>
      </w:pPr>
      <w:r>
        <w:rPr>
          <w:sz w:val="26"/>
          <w:szCs w:val="26"/>
        </w:rPr>
        <w:t>рапортом УУП ОУУП и ПДН ОМВД России по городу Ураю * в материалах дела, из которого следует, что 13 июня 2024 года в 17 часов 35 минут в ДЧ ОМВД России по городу Ураю поступило сообщение от * о том, что в магазине «*» по адресу: *, выявлен факт хищения ТМЦ на сумму *</w:t>
      </w:r>
      <w:r>
        <w:rPr>
          <w:b/>
          <w:sz w:val="26"/>
          <w:szCs w:val="26"/>
        </w:rPr>
        <w:t xml:space="preserve">. </w:t>
      </w:r>
      <w:r>
        <w:rPr>
          <w:sz w:val="26"/>
          <w:szCs w:val="26"/>
        </w:rPr>
        <w:t>В ходе проведенной проверки было установлено, что 13 июня 2024 года в 17 часов 33 минуты Федорахин Д.С., находясь в торговом помещении магазина «*», расположенного по адресу: *, совершила хищение товарно-материальных ценностей: *. Своими действиями Федорахин Д.С. совершила мелкое хищение, причинив материальный ущерб * в размере *. На основании вышеизложенного, в действиях Федорахина Д.С. усматриваются признаки административного правонарушения, предусмотренного ч. 1 ст. 7.27 КоАП РФ;</w:t>
      </w:r>
    </w:p>
    <w:p>
      <w:pPr>
        <w:pStyle w:val="Normal"/>
        <w:tabs>
          <w:tab w:val="clear" w:pos="708"/>
          <w:tab w:val="left" w:pos="2880" w:leader="none"/>
        </w:tabs>
        <w:ind w:right="-5" w:firstLine="709"/>
        <w:jc w:val="both"/>
        <w:rPr>
          <w:sz w:val="26"/>
          <w:szCs w:val="26"/>
        </w:rPr>
      </w:pPr>
      <w:r>
        <w:rPr>
          <w:sz w:val="26"/>
          <w:szCs w:val="26"/>
        </w:rPr>
        <w:t>рапортом ст. оперативного дежурного ДЧ ОМВД России по города Ураю * в материалах дела, согласно которого, 13 июня 2024 года в 17 часов 35 минут ДЧ ОМВД России по городу Ураю поступило сообщение от директора магазина «*» * о том, что в магазине «*» по адресу: *, молодой человек пытался вынести продукты на сумму * рублей без оплаты;</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17 июня 2024 года, из которого следует, что в действиях Федорахина Д.С.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13 июня 2024 года, письменными объяснениями Федорахина Д.С. от 05 июля 2024 года, письменными объяснениями *от 05 июл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Федорахина Д.С.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Федорахину Д.С.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Федорахин Д.С.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Федорахину Д.С.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Федорахина Данила Серг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 1 16 01073 01 0027 140                    </w:t>
      </w:r>
    </w:p>
    <w:p>
      <w:pPr>
        <w:pStyle w:val="Normal"/>
        <w:jc w:val="both"/>
        <w:rPr>
          <w:sz w:val="26"/>
          <w:szCs w:val="26"/>
        </w:rPr>
      </w:pPr>
      <w:r>
        <w:rPr>
          <w:sz w:val="26"/>
          <w:szCs w:val="26"/>
        </w:rPr>
        <w:t>УИН 0412365400275007812407139</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Федорахину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781-2701/2024</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4-005200-</w:t>
    </w:r>
    <w:r>
      <w:rPr>
        <w:bCs/>
        <w:sz w:val="20"/>
        <w:szCs w:val="20"/>
        <w:lang w:val="en-US"/>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